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рассмотрения вопроса о предоставлении зай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союзный билет установленного образца (ксерокопия заверенн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ай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а заемщ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антийное письмо от профко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ерокопия паспорта 1,2 стр., прописка (заверенно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 о среднемесячных доходах заявителя за последние 6 месяцев, заверенная по месту работы (форма №2 –НДФ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(ксерокоп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8:00Z</dcterms:created>
  <dc:creator>User</dc:creator>
  <dc:description/>
  <dc:language>en-US</dc:language>
  <cp:lastModifiedBy>-</cp:lastModifiedBy>
  <cp:lastPrinted>2016-04-01T10:20:00Z</cp:lastPrinted>
  <dcterms:modified xsi:type="dcterms:W3CDTF">2015-03-24T11:49:00Z</dcterms:modified>
  <cp:revision>5</cp:revision>
  <dc:subject/>
  <dc:title>ПРИЛОЖЕНИЕ №1</dc:title>
</cp:coreProperties>
</file>