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ка о приеме заявления на прием ребенка в МБДОУ «Детский сад № 101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» _______________________ 20 ___ г.  у 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ИО род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заявление о приеме 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ИО ребенка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____» ______________________20 ____ г. в Муниципальное бюджетно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школьное образовательное учреждение г.Владимира «Детский сад № 10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93"/>
        <w:gridCol w:w="4293"/>
        <w:gridCol w:w="1325"/>
        <w:gridCol w:w="20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метка о наличии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окумен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экземпляров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о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ителя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утевк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пия свидетельства о рождении ребенк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 свидетельства о регистрации ребенка по месту житель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 документа, удостоверяющего личность родителя (законного представителя) ребен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оговор об образовании по образовательным программам дошкольного образова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ие субъекта на обработку персональных данны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ие законного представителя на обработку персональных данных подопечно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гласие на оказание психолого-педагогической, социальной помощи специалистами ДО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ление на предоставление компенсации части родительской пла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пия свидетельства о рождении 1-го ребенк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 свидетельства о рождении 2-го ребен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 свидетельства о рождении 3-го ребен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 документа, подтверждающего расчетный счет родителя (законного представителя) ребен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веренность на право забирать ребенка из ДО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ие на фото- и видеосъемку ребен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истрационный № ______________ в журнале приема заявлений о приеме в образовательную организацию МБДОУ «Детский сад № 101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: __________________ ( Рыбакова Н.Н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33:00Z</dcterms:created>
  <dc:creator>Наталья Рыбакова</dc:creator>
  <dc:description/>
  <cp:keywords/>
  <dc:language>en-US</dc:language>
  <cp:lastModifiedBy>Наталья Рыбакова</cp:lastModifiedBy>
  <dcterms:modified xsi:type="dcterms:W3CDTF">2022-11-22T07:33:00Z</dcterms:modified>
  <cp:revision>1</cp:revision>
  <dc:subject/>
  <dc:title/>
</cp:coreProperties>
</file>